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6657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9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Л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просп.Незалежності,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ь виконавчого комітету Нетішинської міської ради від 27 квітня 2016 року № 177/2016 «Про використання житлових приміщень у гуртожитках, що на просп.Незалежності, 10 та просп.Незалежності, 12»,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18 квітня              2019 року № 204/2019), з метою розгляду звернення 3 Державного пожежно-рятувального загону (з охорони об’єкту) Головного управління ДСНС України у Хмельницькій області, зареєстрованого у Фонді комунального майна міста Нетішина 04 липня 2019 року за № 08-04/49, та враховуючи рекомендації громадської комісії з житлових питань при виконавчому комітеті Нетішинської міської ради від 19 липня 2019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Продовжити Л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просп.Незалежності, ...,</w:t>
      </w:r>
      <w:r>
        <w:rPr>
          <w:iCs/>
          <w:sz w:val="28"/>
          <w:szCs w:val="28"/>
          <w:lang w:val="uk-UA"/>
        </w:rPr>
        <w:t xml:space="preserve"> з фонду житла для тимчасового поселе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19-07-26T13:06:00Z</cp:lastPrinted>
  <dcterms:modified xsi:type="dcterms:W3CDTF">2019-08-02T06:54:00Z</dcterms:modified>
  <cp:revision>23</cp:revision>
  <dc:subject/>
  <dc:title>УКРАЇНА</dc:title>
</cp:coreProperties>
</file>